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spacing w:val="2"/>
          <w:sz w:val="32"/>
          <w:szCs w:val="32"/>
        </w:rPr>
        <w:t>I DUE ASPETTI DEL CENTRO DI AUTOCOSCIENZA</w:t>
      </w:r>
    </w:p>
    <w:p>
      <w:pPr>
        <w:pStyle w:val="Normal"/>
        <w:jc w:val="center"/>
        <w:rPr>
          <w:rFonts w:ascii="Century Schoolbook" w:hAnsi="Century Schoolbook" w:cs="Century Schoolbook"/>
          <w:spacing w:val="2"/>
          <w:sz w:val="32"/>
          <w:szCs w:val="32"/>
        </w:rPr>
      </w:pPr>
      <w:r>
        <w:rPr>
          <w:rFonts w:cs="Century Schoolbook" w:ascii="Century Schoolbook" w:hAnsi="Century Schoolbook"/>
          <w:spacing w:val="2"/>
          <w:sz w:val="32"/>
          <w:szCs w:val="32"/>
        </w:rPr>
        <w:t>CHE EMERGE DALLA DISIDENTIFICAZIONE</w:t>
      </w:r>
    </w:p>
    <w:p>
      <w:pPr>
        <w:pStyle w:val="Normal"/>
        <w:jc w:val="center"/>
        <w:rPr>
          <w:rFonts w:ascii="Century Schoolbook" w:hAnsi="Century Schoolbook" w:cs="Century Schoolbook"/>
          <w:spacing w:val="2"/>
          <w:sz w:val="32"/>
          <w:szCs w:val="32"/>
        </w:rPr>
      </w:pPr>
      <w:r>
        <w:rPr>
          <w:rFonts w:cs="Century Schoolbook" w:ascii="Century Schoolbook" w:hAnsi="Century Schoolbook"/>
          <w:spacing w:val="2"/>
          <w:sz w:val="32"/>
          <w:szCs w:val="32"/>
        </w:rPr>
      </w:r>
    </w:p>
    <w:p>
      <w:pPr>
        <w:pStyle w:val="Normal"/>
        <w:jc w:val="right"/>
        <w:rPr>
          <w:rFonts w:ascii="Century Schoolbook" w:hAnsi="Century Schoolbook" w:cs="Century Schoolbook"/>
          <w:spacing w:val="2"/>
          <w:szCs w:val="22"/>
        </w:rPr>
      </w:pPr>
      <w:r>
        <w:rPr>
          <w:rFonts w:cs="Century Schoolbook" w:ascii="Century Schoolbook" w:hAnsi="Century Schoolbook"/>
          <w:spacing w:val="2"/>
          <w:szCs w:val="22"/>
        </w:rPr>
        <w:t>di Angela Maria La Sala Batà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L’autoidentificazione, e cioè il momento in cui, dopo essere riusciti a disidentificarsi dai tre livelli della personalità, (fisico, emotivo e mentale), emerge il “centro di pura autocoscienza”, porta con sé dei risultati molto importanti e decisivi sulla via della nostra crescita interiore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È un raggiungimento, che non rappresenta tuttavia un traguardo, ma l’inizio di un lavoro più approfondito e consapevole: un “punto di svolta” che richiede una particolare attenzione e riflessione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È la fase in cui gradatamente passiamo dalla psicosintesi personale a quella transpersonale: in altre parole, la fase in cui il nostro io gradatamente “sboccia”, per dir così, nel Sé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 xml:space="preserve">Il centro di autocoscienza, che ci dà il senso chiaro e saldo della nostra identità, del nostro io autentico, non più identificato e coinvolto nei contenuti psichici e nelle sub-personalità, in realtà è solo un riflesso, una specie di </w:t>
      </w:r>
      <w:r>
        <w:rPr>
          <w:rFonts w:cs="Century Schoolbook" w:ascii="Century Schoolbook" w:hAnsi="Century Schoolbook"/>
          <w:spacing w:val="2"/>
          <w:szCs w:val="22"/>
          <w:u w:val="single"/>
        </w:rPr>
        <w:t>avamposto</w:t>
      </w:r>
      <w:r>
        <w:rPr>
          <w:rFonts w:cs="Century Schoolbook" w:ascii="Century Schoolbook" w:hAnsi="Century Schoolbook"/>
          <w:spacing w:val="2"/>
          <w:szCs w:val="22"/>
        </w:rPr>
        <w:t xml:space="preserve"> del nostro vero essere, il Sé transpersonale, che si rivelerà nella sua totalità e pienezza, dopo ulteriori sviluppi e ampliamenti di coscienza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Il lavoro da fare in questa fase di svolta e di lenta trasformazione dell’IO nel SÉ, non è esente da problemi e da insidie, che sorgono dalla natura stessa dell’lo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 xml:space="preserve">Secondo la mia esperienza, la natura dell’Io potrebbe essere definita </w:t>
      </w:r>
      <w:r>
        <w:rPr>
          <w:rFonts w:cs="Century Schoolbook" w:ascii="Century Schoolbook" w:hAnsi="Century Schoolbook"/>
          <w:spacing w:val="2"/>
          <w:szCs w:val="22"/>
          <w:u w:val="single"/>
        </w:rPr>
        <w:t>bi-polare</w:t>
      </w:r>
      <w:r>
        <w:rPr>
          <w:rFonts w:cs="Century Schoolbook" w:ascii="Century Schoolbook" w:hAnsi="Century Schoolbook"/>
          <w:spacing w:val="2"/>
          <w:szCs w:val="22"/>
        </w:rPr>
        <w:t xml:space="preserve"> e cioè costituita da due aspetti, uno positivo e uno ricettivo, uno maschile e uno femminile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L’aspetto positivo maschile è la VOLONTÀ, e l’aspetto ricettivo femminile è la COSCIENZA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Ora può accadere, a seconda del proprio temperamento o delle circostanze, che prevalga o l’uno o l’altro aspetto dell’Io e non vi sia un completo equilibrio fra i due. Questo può causare una problematica che ostacola lo sviluppo dell’Io verso il Sé transpersonale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Per poter risolvere questa problematica dobbiamo cercare di capire quali sono le manifestazioni e gli atteggiamenti che derivano dal prevalere dell’aspetto Coscienza dell’Io, e quali invece derivano dal prevalere dell’aspetto Volontà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Se predomina l’aspetto coscienza, l’individuo sperimenta una dimensione interiore di trascendenza dal mondo oggettivo e dalla vita personale. Tutto è visto in una prospettiva diversa, come dall’alto e quindi è minimizzato, sdrammatizzato e ritenuto senza una reale importanza. Prevale il senso dell’</w:t>
      </w:r>
      <w:r>
        <w:rPr>
          <w:rFonts w:cs="Century Schoolbook" w:ascii="Century Schoolbook" w:hAnsi="Century Schoolbook"/>
          <w:spacing w:val="20"/>
          <w:szCs w:val="22"/>
          <w:u w:val="single"/>
        </w:rPr>
        <w:t>essere</w:t>
      </w:r>
      <w:r>
        <w:rPr>
          <w:rFonts w:cs="Century Schoolbook" w:ascii="Century Schoolbook" w:hAnsi="Century Schoolbook"/>
          <w:spacing w:val="2"/>
          <w:szCs w:val="22"/>
        </w:rPr>
        <w:t xml:space="preserve"> e ciò porta fuori dal divenire, che è visto come relativo, effimero e contingente. È uno stato contemplativo che indubbiamente rappresenta una conquista e crea una pace profonda, ma che può condurre a una eccessiva passività, a una completa indifferenza verso le necessità della vita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Anche il Maslow accenna a questo problema che può presentarsi sulla via della autorealizzazione, e che egli definisce “pericoli della cognizione B” (being = essere).</w:t>
      </w:r>
    </w:p>
    <w:p>
      <w:pPr>
        <w:pStyle w:val="Normal"/>
        <w:spacing w:before="0" w:after="200"/>
        <w:jc w:val="both"/>
        <w:rPr>
          <w:rFonts w:ascii="Century Schoolbook" w:hAnsi="Century Schoolbook" w:cs="Century Schoolbook"/>
          <w:spacing w:val="2"/>
          <w:szCs w:val="22"/>
        </w:rPr>
      </w:pPr>
      <w:r>
        <w:rPr>
          <w:rFonts w:cs="Century Schoolbook" w:ascii="Century Schoolbook" w:hAnsi="Century Schoolbook"/>
          <w:spacing w:val="2"/>
          <w:szCs w:val="22"/>
        </w:rPr>
        <w:t>A questo proposito egli scrive:</w:t>
      </w:r>
    </w:p>
    <w:p>
      <w:pPr>
        <w:pStyle w:val="Normal"/>
        <w:ind w:left="708" w:hanging="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“</w:t>
      </w:r>
      <w:r>
        <w:rPr>
          <w:rFonts w:cs="Century Schoolbook" w:ascii="Century Schoolbook" w:hAnsi="Century Schoolbook"/>
          <w:spacing w:val="2"/>
          <w:szCs w:val="22"/>
        </w:rPr>
        <w:t>Il pericolo maggiore della cognizione “B” è di rendere l’azione impossibile o almeno non decisiva. La cognizione B è priva di giudizio, priva di confronto, o condanna o valutazione. È inoltre priva di decisione, poiché decisione significa essere pronti ad agire e la cognizione B è contemplazione passiva, apprezzamento e non interferenza, vale a dire un “lasciar essere”.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 xml:space="preserve">(da </w:t>
      </w:r>
      <w:r>
        <w:rPr>
          <w:rFonts w:cs="Century Schoolbook" w:ascii="Century Schoolbook" w:hAnsi="Century Schoolbook"/>
          <w:i/>
          <w:spacing w:val="2"/>
          <w:szCs w:val="22"/>
        </w:rPr>
        <w:t>Verso una psicologia dell’essere</w:t>
      </w:r>
      <w:r>
        <w:rPr>
          <w:rFonts w:cs="Century Schoolbook" w:ascii="Century Schoolbook" w:hAnsi="Century Schoolbook"/>
          <w:spacing w:val="2"/>
          <w:szCs w:val="22"/>
        </w:rPr>
        <w:t>, pag. 122)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È l’atteggiamento dello Spettatore distaccato, l’Essere che contempla il Divenire, indifferente e perciò incapace di decidere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All’altro opposto sono coloro in cui invece, col senso dell’Io, emerge anche la Volontà, il polo positivo, attivo, maschile.</w:t>
      </w:r>
    </w:p>
    <w:p>
      <w:pPr>
        <w:pStyle w:val="Normal"/>
        <w:spacing w:before="0" w:after="200"/>
        <w:jc w:val="both"/>
        <w:rPr>
          <w:rFonts w:ascii="Century Schoolbook" w:hAnsi="Century Schoolbook" w:cs="Century Schoolbook"/>
          <w:spacing w:val="2"/>
          <w:szCs w:val="22"/>
        </w:rPr>
      </w:pPr>
      <w:r>
        <w:rPr>
          <w:rFonts w:cs="Century Schoolbook" w:ascii="Century Schoolbook" w:hAnsi="Century Schoolbook"/>
          <w:spacing w:val="2"/>
          <w:szCs w:val="22"/>
        </w:rPr>
        <w:t>In questo caso il pericolo è un altro e cioè quello di gonfiarsi nel senso di potere e di forza dato dalla Volontà, e di immobilizzarsi in una struttura di separatività e di autonomia eccessiva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La rivelazione della vera Volontà, come dice Assagioli, è un momento particolare della crescita dell’uomo, è la scoperta di possedere un potere, un’energia straordinaria, che ci rende capaci di essere liberi da appoggi, di autodirigerci, di gestire la nostra personalità e le nostre funzioni psicologiche, di agire nella vita con un senso di direzione, di programmare, di decidere e di raggiungere gli scopi prefissi. Tutto ciò può dare all’Io un senso di potenza e di esaltazione, impedendogli di rivelare gli altri aspetti della Volontà (l’Amore e la Sapienza) e di manifestare anche l’altro polo della sua natura, quello della Coscienza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Nel primo caso prevale l’Essere, nell’altro il Divenire, e il Sé non può rivelarsi poiché la sua essenza è sintesi ed equilibrio.</w:t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spacing w:val="2"/>
          <w:szCs w:val="22"/>
        </w:rPr>
        <w:t>La vera natura del Sé è l’Unità, la perfetta armonia, in cui i due poli di Volontà e Coscienza, di azione e contemplazione, di Divenire ed Essere si fondono in una luminosa totalità.</w:t>
      </w:r>
    </w:p>
    <w:p>
      <w:pPr>
        <w:pStyle w:val="Normal"/>
        <w:spacing w:before="0" w:after="200"/>
        <w:jc w:val="both"/>
        <w:rPr>
          <w:rFonts w:ascii="Century Schoolbook" w:hAnsi="Century Schoolbook" w:cs="Century Schoolbook"/>
          <w:spacing w:val="2"/>
          <w:szCs w:val="22"/>
        </w:rPr>
      </w:pPr>
      <w:r>
        <w:rPr>
          <w:rFonts w:cs="Century Schoolbook" w:ascii="Century Schoolbook" w:hAnsi="Century Schoolbook"/>
          <w:spacing w:val="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entury Schoolbook" w:ascii="Century Schoolbook" w:hAnsi="Century Schoolbook"/>
          <w:i/>
          <w:spacing w:val="2"/>
          <w:szCs w:val="22"/>
          <w:lang w:val="it-IT"/>
        </w:rPr>
        <w:t>Tratto da “Atti del Convegno Nazionale di Psicosintesi” – anno 1983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115ptGrassettoSpaziatura0pt">
    <w:name w:val="Corpo del testo + 11;5 pt;Grassetto;Spaziatura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CorpodeltestoArialNarrow75ptGrassettoCorsivo">
    <w:name w:val="Corpo del testo + Arial Narrow;7;5 pt;Grassetto;Corsiv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WWCorpodeltesto115ptGrassettoSpaziatura0pt">
    <w:name w:val="WW-Corpo del testo + 11;5 pt;Grassetto;Spaziatura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Corpodeltesto2">
    <w:name w:val="Corpo del test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Spaziatura1pt1">
    <w:name w:val="Corpo del testo + Spaziatura 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CorpodeltestoArialNarrow75ptGrassettoCorsivo">
    <w:name w:val="WW-Corpo del testo + Arial Narrow;7;5 pt;Grassetto;Corsiv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3">
    <w:name w:val="Corpo del testo (3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CorpodeltestoSpaziatura0pt">
    <w:name w:val="Corpo del testo + Spaziatura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WWCorpodeltestoSpaziatura1pt1">
    <w:name w:val="WW-Corpo del testo + Spaziatura 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CorpodeltestoArialNarrow75ptGrassettoCorsivo1">
    <w:name w:val="WW-Corpo del testo + Arial Narrow;7;5 pt;Grassetto;Corsivo1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stazione1ArialNarrow75ptGrassettoCorsivo">
    <w:name w:val="Intestazione #1 + Arial Narrow;7;5 pt;Grassetto;Corsiv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Corpodeltesto115ptGrassettoSpaziatura0pt1">
    <w:name w:val="WW-Corpo del testo + 11;5 pt;Grassetto;Spaziatura 0 pt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CorpodeltestoSpaziatura0pt">
    <w:name w:val="WW-Corpo del testo + Spaziatura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WWCorpodeltestoSpaziatura1pt11">
    <w:name w:val="WW-Corpo del testo + Spaziatura -1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Corpodeltesto12ptGrassettoSpaziatura0pt">
    <w:name w:val="Corpo del testo + 12 pt;Grassetto;Spaziatura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WWCorpodeltesto115ptGrassettoSpaziatura0pt2">
    <w:name w:val="WW-Corpo del testo + 11;5 pt;Grassetto;Spaziatura 0 pt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orpodeltestoSpaziatura5pt">
    <w:name w:val="Corpo del testo + Spaziatura 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25"/>
      <w:szCs w:val="25"/>
    </w:rPr>
  </w:style>
  <w:style w:type="character" w:styleId="CorpodeltestoMSGothic115ptGrassetto">
    <w:name w:val="Corpo del testo + MS Gothic;11;5 pt;Grassetto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orpodeltesto115ptGrassettoSpaziatura0pt3">
    <w:name w:val="WW-Corpo del testo + 11;5 pt;Grassetto;Spaziatura 0 pt3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CorpodeltestoArialNarrow75ptGrassettoCorsivo2">
    <w:name w:val="WW-Corpo del testo + Arial Narrow;7;5 pt;Grassetto;Corsivo2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10pt">
    <w:name w:val="Corpo del testo + 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orpodeltestoSpaziatura1pt2">
    <w:name w:val="WW-Corpo del testo + Spaziatura -1 p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WWCorpodeltesto115ptGrassettoSpaziatura0pt4">
    <w:name w:val="WW-Corpo del testo + 11;5 pt;Grassetto;Spaziatura 0 pt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Corpodeltesto4">
    <w:name w:val="Corpo del testo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Corpodeltesto2CourierNew125ptNongrassettoNoncorsivoSpaziatura1pt">
    <w:name w:val="Corpo del testo (2) + Courier New;12;5 pt;Non grassetto;Non corsivo;Spaziatura -1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Corpodeltesto21">
    <w:name w:val="Corpo del testo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5">
    <w:name w:val="Corpo del testo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Corpodeltesto5ArialNarrow75ptCorsivoSpaziatura0pt">
    <w:name w:val="Corpo del testo (5) + Arial Narrow;7;5 pt;Corsivo;Spaziatura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5125ptNongrassettoSpaziatura0pt">
    <w:name w:val="Corpo del testo (5) + 12;5 pt;Non grassetto;Spaziatura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stazione2">
    <w:name w:val="Intestazione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Corpodeltesto5125ptNongrassettoSpaziatura0pt">
    <w:name w:val="WW-Corpo del testo (5) + 12;5 pt;Non grassetto;Spaziatura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5Spaziatura0pt">
    <w:name w:val="Corpo del testo (5) + Spaziatura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orpodeltesto5Spaziatura2pt">
    <w:name w:val="Corpo del testo (5) + Spaziatura 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Corpodeltesto115ptGrassettoSpaziatura0pt5">
    <w:name w:val="WW-Corpo del testo + 11;5 pt;Grassetto;Spaziatura 0 pt5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CorpodeltestoSpaziatura1pt12">
    <w:name w:val="WW-Corpo del testo + Spaziatura 1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CorpodeltestoSpaziatura1pt3">
    <w:name w:val="WW-Corpo del testo + Spaziatura -1 pt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WWCorpodeltestoArialNarrow75ptGrassettoCorsivo3">
    <w:name w:val="WW-Corpo del testo + Arial Narrow;7;5 pt;Grassetto;Corsivo3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5Spaziatura1pt">
    <w:name w:val="Corpo del testo (5)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CorpodeltestoArialNarrow75ptGrassettoCorsivo4">
    <w:name w:val="WW-Corpo del testo + Arial Narrow;7;5 pt;Grassetto;Corsivo4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CorpodeltestoSpaziatura1pt4">
    <w:name w:val="WW-Corpo del testo + Spaziatura -1 pt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Corpodeltesto2CourierNew125ptNongrassettoNoncorsivo">
    <w:name w:val="Corpo del testo (2) + Courier New;12;5 pt;Non grassetto;Non corsivo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Corpodeltesto2">
    <w:name w:val="WW-Corpo del testo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3">
    <w:name w:val="Intestazione #3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175ptCorsivo">
    <w:name w:val="Corpo del testo + 17;5 pt;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WWCorpodeltestoArialNarrow75ptGrassettoCorsivo5">
    <w:name w:val="WW-Corpo del testo + Arial Narrow;7;5 pt;Grassetto;Corsivo5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2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Corpodeltesto115ptGrassettoSpaziatura0pt6">
    <w:name w:val="WW-Corpo del testo + 11;5 pt;Grassetto;Spaziatura 0 pt6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Corpodeltesto115ptGrassettoSpaziatura0pt7">
    <w:name w:val="WW-Corpo del testo + 11;5 pt;Grassetto;Spaziatura 0 pt7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WWCorpodeltesto115ptGrassettoSpaziatura0pt8">
    <w:name w:val="WW-Corpo del testo + 11;5 pt;Grassetto;Spaziatura 0 pt8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WWCorpodeltesto21">
    <w:name w:val="WW-Corpo del testo (2)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Corpodeltesto5Spaziatura0pt">
    <w:name w:val="WW-Corpo del testo (5) + Spaziatura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WWCorpodeltesto2CourierNew125ptNongrassettoNoncorsivo">
    <w:name w:val="WW-Corpo del testo (2) + Courier New;12;5 pt;Non grassetto;Non corsivo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2CourierNew115ptNoncorsivoSpaziatura0pt">
    <w:name w:val="Corpo del testo (2) + Courier New;11;5 pt;Non corsivo;Spaziatura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WWCorpodeltesto5Spaziatura0pt1">
    <w:name w:val="WW-Corpo del testo (5) + Spaziatura 0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WWCorpodeltestoSpaziatura0pt1">
    <w:name w:val="WW-Corpo del testo + Spaziatura 0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WWCorpodeltesto115ptGrassettoSpaziatura0pt9">
    <w:name w:val="WW-Corpo del testo + 11;5 pt;Grassetto;Spaziatura 0 pt9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CorpodeltestoSpaziatura0pt2">
    <w:name w:val="WW-Corpo del testo + Spaziatura 0 p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Corpodeltesto31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Corpodeltesto5Spaziatura1pt">
    <w:name w:val="WW-Corpo del testo (5)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MSGothic115ptCorsivo">
    <w:name w:val="Corpo del testo + MS Gothic;11;5 pt;Corsivo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WWCorpodeltestoArialNarrow75ptGrassettoCorsivo6">
    <w:name w:val="WW-Corpo del testo + Arial Narrow;7;5 pt;Grassetto;Corsivo6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4"/>
    <w:basedOn w:val="Normal"/>
    <w:qFormat/>
    <w:pPr>
      <w:shd w:fill="FFFFFF" w:val="clear"/>
      <w:spacing w:lineRule="exact" w:line="557" w:before="0" w:after="540"/>
      <w:ind w:hanging="400"/>
    </w:pPr>
    <w:rPr>
      <w:rFonts w:ascii="Courier New" w:hAnsi="Courier New" w:eastAsia="Courier New" w:cs="Courier New"/>
      <w:spacing w:val="0"/>
      <w:sz w:val="25"/>
      <w:szCs w:val="25"/>
    </w:rPr>
  </w:style>
  <w:style w:type="paragraph" w:styleId="Corpodeltesto23">
    <w:name w:val="Corpo del testo (2)"/>
    <w:basedOn w:val="Normal"/>
    <w:qFormat/>
    <w:pPr>
      <w:shd w:fill="FFFFFF" w:val="clear"/>
      <w:spacing w:lineRule="atLeast" w:line="0"/>
      <w:ind w:hanging="280"/>
    </w:pPr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 w:before="0" w:after="480"/>
    </w:pPr>
    <w:rPr>
      <w:rFonts w:ascii="Courier New" w:hAnsi="Courier New" w:eastAsia="Courier New" w:cs="Courier New"/>
      <w:sz w:val="40"/>
      <w:szCs w:val="40"/>
    </w:rPr>
  </w:style>
  <w:style w:type="paragraph" w:styleId="Intestazione11">
    <w:name w:val="Intestazione #1"/>
    <w:basedOn w:val="Normal"/>
    <w:qFormat/>
    <w:pPr>
      <w:shd w:fill="FFFFFF" w:val="clear"/>
      <w:spacing w:lineRule="exact" w:line="365" w:before="0" w:after="180"/>
      <w:outlineLvl w:val="0"/>
    </w:pPr>
    <w:rPr>
      <w:rFonts w:ascii="Courier New" w:hAnsi="Courier New" w:eastAsia="Courier New" w:cs="Courier New"/>
      <w:spacing w:val="0"/>
      <w:sz w:val="25"/>
      <w:szCs w:val="25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 w:before="0" w:after="60"/>
    </w:pPr>
    <w:rPr>
      <w:rFonts w:ascii="Courier New" w:hAnsi="Courier New" w:eastAsia="Courier New" w:cs="Courier New"/>
      <w:sz w:val="12"/>
      <w:szCs w:val="12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418"/>
    </w:pPr>
    <w:rPr>
      <w:rFonts w:ascii="Courier New" w:hAnsi="Courier New" w:eastAsia="Courier New" w:cs="Courier New"/>
      <w:b/>
      <w:bCs/>
      <w:spacing w:val="10"/>
      <w:sz w:val="23"/>
      <w:szCs w:val="23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0" w:after="420"/>
      <w:outlineLvl w:val="1"/>
    </w:pPr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paragraph" w:styleId="Intestazione31">
    <w:name w:val="Intestazione #3"/>
    <w:basedOn w:val="Normal"/>
    <w:qFormat/>
    <w:pPr>
      <w:shd w:fill="FFFFFF" w:val="clear"/>
      <w:spacing w:lineRule="atLeast" w:line="0" w:before="180" w:after="180"/>
      <w:outlineLvl w:val="2"/>
    </w:pPr>
    <w:rPr>
      <w:rFonts w:ascii="Courier New" w:hAnsi="Courier New" w:eastAsia="Courier New" w:cs="Courier New"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9:00Z</dcterms:created>
  <dc:creator>Spazio</dc:creator>
  <dc:description/>
  <cp:keywords/>
  <dc:language>en-US</dc:language>
  <cp:lastModifiedBy>Vittorio</cp:lastModifiedBy>
  <dcterms:modified xsi:type="dcterms:W3CDTF">2017-07-05T12:36:00Z</dcterms:modified>
  <cp:revision>13</cp:revision>
  <dc:subject/>
  <dc:title/>
</cp:coreProperties>
</file>